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4.618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116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5.555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01.12.2022 г., 02.12.2022 г. и 05.12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12 951.1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2-06T09:24:00Z</dcterms:modified>
  <cp:revision>624</cp:revision>
  <dc:subject/>
  <dc:title/>
</cp:coreProperties>
</file>